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Monotype Corsiva" w:hAnsi="Monotype Corsiva" w:cs="Tahoma"/>
          <w:b/>
          <w:b/>
          <w:caps/>
          <w:color w:val="000000"/>
          <w:spacing w:val="20"/>
          <w:kern w:val="2"/>
          <w:sz w:val="96"/>
          <w:szCs w:val="96"/>
        </w:rPr>
      </w:pPr>
      <w:r>
        <w:rPr>
          <w:rFonts w:cs="Tahoma" w:ascii="Monotype Corsiva" w:hAnsi="Monotype Corsiva"/>
          <w:b/>
          <w:caps/>
          <w:color w:val="000000"/>
          <w:spacing w:val="20"/>
          <w:kern w:val="2"/>
          <w:sz w:val="96"/>
          <w:szCs w:val="96"/>
        </w:rPr>
        <w:t>В детский сад без слез и крика</w:t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огласитесь, многие мамы, да и папы, которым приходится отводить детей в детский сад, становятся участниками утреннего шоу на тему “мама, не уходи”. Рыдающий ребенок, цепляющийся за мамину юбку, мама, либо рыдающая в унисон, либо ругающаяся со страшной силой, потому что опаздывает. Папы в таких ситуациях ведут себя более сдержанно - чертыхаясь вполголоса, волокут ноющее чадо в группу, изредка позволяя вопрошать: “И когда же этот кошмар кончится?” А вот это, дорогие родители, зависит исключительно от вас, так как подобные сцены зачастую спровоцированы именно Вашим поведением. </w:t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ичин такого поведения ребенка может быть несколько. Во-первых, он в силу совершенно объективных причин не хочет идти в садик - ему там плохо, не-интересно, у него нет друзей, он аутсайдер, над ним все смеются и дразнятся, не сложились отношения с воспитателем. Понятно, что здесь проблема гораздо глубже и серьезнее, и решить ее в одиночку, без участия работников детского сада, не получится.</w:t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днако и детишки, которые чувствуют себя в саду очень комфортно, тоже иногда скандалят по утрам. Сразу хочу оговориться, что это наиболее характерно для 2-3-летних ребят, а годам к 5-6 это проходит само собой. Поэтому, во-первых, не стоит ругать ребенка. Ну, посудите сами - ему пришлось рано встать, быстро одеться, куда-то идти по дождю и непогоде. Кстати, нелишне задуматься, а высыпается ли ребенок - ведь спать в этом возрасте нужно не менее 10 часов. Во-вторых, не провоцируйте его лишними упреками типа: “Что ты возишься, как копуша?” Быстрее он от этого не соберется, а вот расплакаться вполне может. По-этому в данной ситуации правильнее было бы помочь ему надеть те же колготки или зашнуровать ботинки, чем настаивать на самостоятельности. Постарайтесь избегать сложных причесок для девочек, да и вообще максимально упростите процесс сбора. В идеале лучше всего сначала соберитесь сами - оденьтесь, причешитесь, сделайте макияж, позавтракайте и только потом собирайте ребенка. А если вы будете разрываться между собственной пудреницей и детскими сборами, то конфликт неизбежен.</w:t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еперь следующий этап. Вы вышли из дома, и уже началось привычное нытье на тему:</w:t>
        <w:br/>
        <w:t xml:space="preserve">“А может, я останусь с бабушкой”, “А забери меня пораньше” и т.д. Главное - не поддаваться и не развивать эту тему. Ребенок обязан уяснить, что все должны ходить на работу: у мамы - своя работа, у него - своя. А после работы все снова собираются дома. Как только ребенок это осознает - его отношение к посещению детсада кардинально изменится. Кстати, по пути в детский сад очень полезно повторять стихи, которые они там учили, а если сад с дополнительной учебной программой - повторять пройденное. К тому же дорога в садик - это лишние 10-15 минут, а то и больше, для общения с ребенком, когда вам не надо разрываться между плитой и домочадцами. </w:t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 это время вы можете рассказать целую сказку (а можно только половину, оставив продолжение на завтра), обсудить планы на вечер, обговорить возможность той или иной покупки.</w:t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чень важно выработать определенный устоявшийся ритуал прощания и встречи в детском саду. Это может быть обязательный поцелуй в носик или щечку, воздушный поцелуй, можно просто помахать рукой на прощание. Важно, чтобы это повторялось изо дня в день. А вот забирая ребенка из садика, старайтесь, чтобы малыш рассказал, как прошел день в саду. Причем уточняйте не только, “что он ел и как спал в тихий час, но и с кем во что играл, какие были занятия, что интересного он узнал, какой забавный случай произошел. Обязательно обращайте внимание на рисунки или поделки, которые малыш сделал в садике. Ведь должен же он показать результаты своей “работы”.</w:t>
      </w:r>
    </w:p>
    <w:p>
      <w:pPr>
        <w:pStyle w:val="Normal"/>
        <w:shd w:fill="FFFFFF" w:val="clear"/>
        <w:spacing w:before="20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еще несколько моментов, на которые родителям следует обратить внимание. Ни в коем случае при ребенке не называйте детский сад “кошмаром”, не высказывайте сомнения в целесообразности его посещения. Дети очень гибки в своем восприятии мира, поэтому, как только ребенок поймет, что, невзирая на истерики и слезы, в сад ходить все равно придется, его поведение изменится. А вы, в свою очередь, старайтесь подчеркивать достоинство садика - ведь там много игрушек, много детей, его там любят, он узнает что-то новое. Старайтесь всячески подчеркивать, что он научился делать в садике сам. Например, дома ты не умел завязывать шнурки (застегивать пуговицы, аккуратно кушать), а здесь научился. Все это, во-первых, поднимет малыша в собственных глазах, а во-вторых, лишний раз покажет положительные стороны детского сада. А раз все не так уж и плохо, то и реветь нечего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2240" w:h="20160"/>
      <w:pgMar w:left="567" w:right="567" w:gutter="0" w:header="0" w:top="284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3:00Z</dcterms:created>
  <dc:creator>Julia</dc:creator>
  <dc:description/>
  <cp:keywords/>
  <dc:language>en-US</dc:language>
  <cp:lastModifiedBy>Julia</cp:lastModifiedBy>
  <dcterms:modified xsi:type="dcterms:W3CDTF">2009-04-06T17:24:00Z</dcterms:modified>
  <cp:revision>1</cp:revision>
  <dc:subject/>
  <dc:title>В ДЕТСКИЙ САД БЕЗ СЛЕЗ И КРИКА</dc:title>
</cp:coreProperties>
</file>